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sz w:val="44"/>
          <w:u w:val="single"/>
        </w:rPr>
        <w:t xml:space="preserve">A GOOD BREEDER: </w:t>
        <w:br/>
      </w:r>
      <w:r>
        <w:rPr>
          <w:b/>
          <w:i/>
          <w:sz w:val="24"/>
          <w:u w:val="single"/>
        </w:rPr>
        <w:br/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 xml:space="preserve">Puts the breed first, their ego last </w:t>
        <w:br/>
        <w:br/>
        <w:t xml:space="preserve">Is not immune to the ills of a breed, nor is vain enough to think they are </w:t>
        <w:br/>
        <w:t xml:space="preserve">Should have more to say about the longevity of their line, then the number of ribbons they have won </w:t>
        <w:br/>
        <w:t xml:space="preserve">Will invariably make human mistakes but be honest in how they deal with them </w:t>
        <w:br/>
        <w:t xml:space="preserve">Educates potential owners and keeps educating them long after they become canine slaves </w:t>
        <w:br/>
        <w:t xml:space="preserve">Recognizes that not everything they produce needs to be bred </w:t>
        <w:br/>
        <w:t xml:space="preserve">Encourages/supports the competition, as we should all be striving for the same goal: healthy, sound companions to share our lives with. Winning is just a bonus. </w:t>
        <w:br/>
        <w:br/>
        <w:t xml:space="preserve">Is responsible for what they breed: for life </w:t>
        <w:br/>
        <w:t xml:space="preserve">Takes full responsibility for what they breed, good and bad. </w:t>
        <w:br/>
        <w:t xml:space="preserve">They don't blame it on the sire or the dam (or which ever animal they don't own) </w:t>
        <w:br/>
        <w:t xml:space="preserve">Goes out of their way for an animal in need regardless of who bred it: friend or foe </w:t>
        <w:br/>
      </w:r>
      <w:r>
        <w:rPr>
          <w:rFonts w:cs="Lucida Sans Unicode" w:ascii="Lucida Sans Unicode" w:hAnsi="Lucida Sans Unicode"/>
          <w:sz w:val="22"/>
          <w:szCs w:val="22"/>
        </w:rPr>
        <w:br/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Should be able to set aside personal feelings for the betterment of the breed </w:t>
        <w:br/>
        <w:t xml:space="preserve">Should want to know how all offspring are doing from the top ten winner to the master couch potato </w:t>
        <w:br/>
      </w:r>
      <w:r>
        <w:rPr>
          <w:rFonts w:cs="Lucida Sans Unicode" w:ascii="Lucida Sans Unicode" w:hAnsi="Lucida Sans Unicode"/>
          <w:sz w:val="22"/>
          <w:szCs w:val="22"/>
        </w:rPr>
        <w:br/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Is secure enough to stand up for their beliefs but not so secure they refuse to listen to others </w:t>
        <w:br/>
        <w:t xml:space="preserve">Is always available to their puppy buyers and encourages them </w:t>
        <w:br/>
        <w:t xml:space="preserve">Never turns away from a novice with questions 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 xml:space="preserve">Is not afraid of the truth, nor of sharing it, for the betterment of the breed </w:t>
        <w:br/>
      </w:r>
      <w:r>
        <w:rPr>
          <w:rFonts w:cs="Lucida Sans Unicode" w:ascii="Lucida Sans Unicode" w:hAnsi="Lucida Sans Unicode"/>
          <w:sz w:val="22"/>
          <w:szCs w:val="22"/>
        </w:rPr>
        <w:br/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Never remains silent when a voice is needed, no matter the cost to themselves </w:t>
        <w:br/>
        <w:br/>
        <w:t xml:space="preserve">Works with local clubs/national clubs for the betterment of the breed, not against them </w:t>
        <w:br/>
        <w:br/>
        <w:t xml:space="preserve">In for the long haul, not the quick rewards </w:t>
        <w:br/>
        <w:t>Does not feel obligated to breed a litter every year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2"/>
          <w:szCs w:val="22"/>
        </w:rPr>
        <w:t xml:space="preserve">Devises breedings that contribute to the gene pool rather than their wallet </w:t>
        <w:br/>
        <w:t xml:space="preserve">Acknowledges the truth even though they might not like the message or the messenger </w:t>
        <w:br/>
      </w:r>
      <w:r>
        <w:rPr>
          <w:rFonts w:cs="Lucida Sans Unicode" w:ascii="Lucida Sans Unicode" w:hAnsi="Lucida Sans Unicode"/>
          <w:sz w:val="22"/>
          <w:szCs w:val="22"/>
        </w:rPr>
        <w:br/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1:47:00Z</dcterms:created>
  <dc:creator>Main Line Health</dc:creator>
  <dc:description/>
  <cp:keywords/>
  <dc:language>en-US</dc:language>
  <cp:lastModifiedBy>Julie Gwin</cp:lastModifiedBy>
  <cp:lastPrinted>2006-12-01T11:43:00Z</cp:lastPrinted>
  <dcterms:modified xsi:type="dcterms:W3CDTF">2006-12-08T03:50:00Z</dcterms:modified>
  <cp:revision>3</cp:revision>
  <dc:subject/>
  <dc:title>A GOOD BREEDER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2897203</vt:r8>
  </property>
  <property fmtid="{D5CDD505-2E9C-101B-9397-08002B2CF9AE}" pid="3" name="_AuthorEmail">
    <vt:lpwstr>GwinJ@MLHS.ORG</vt:lpwstr>
  </property>
  <property fmtid="{D5CDD505-2E9C-101B-9397-08002B2CF9AE}" pid="4" name="_AuthorEmailDisplayName">
    <vt:lpwstr>Gwin, Julie</vt:lpwstr>
  </property>
  <property fmtid="{D5CDD505-2E9C-101B-9397-08002B2CF9AE}" pid="5" name="_EmailSubject">
    <vt:lpwstr>A GOOD BREEDER[1]</vt:lpwstr>
  </property>
  <property fmtid="{D5CDD505-2E9C-101B-9397-08002B2CF9AE}" pid="6" name="_PreviousAdHocReviewCycleID">
    <vt:r8>-1443593516</vt:r8>
  </property>
  <property fmtid="{D5CDD505-2E9C-101B-9397-08002B2CF9AE}" pid="7" name="_ReviewingToolsShownOnce">
    <vt:lpwstr/>
  </property>
</Properties>
</file>